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rácení ISIC ( nebo studentské) kart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ISIC (studentská) karta je vlastnictvím studenta. </w:t>
      </w:r>
      <w:r>
        <w:rPr>
          <w:rFonts w:cs="Calibri" w:ascii="Calibri" w:hAnsi="Calibri"/>
          <w:b/>
          <w:sz w:val="32"/>
          <w:szCs w:val="32"/>
        </w:rPr>
        <w:t>Dojde-li</w:t>
      </w:r>
      <w:r>
        <w:rPr>
          <w:rFonts w:cs="Calibri" w:ascii="Calibri" w:hAnsi="Calibri"/>
          <w:sz w:val="32"/>
          <w:szCs w:val="32"/>
        </w:rPr>
        <w:t xml:space="preserve"> na studijním oddělení </w:t>
      </w:r>
      <w:r>
        <w:rPr>
          <w:rFonts w:cs="Calibri" w:ascii="Calibri" w:hAnsi="Calibri"/>
          <w:b/>
          <w:sz w:val="32"/>
          <w:szCs w:val="32"/>
        </w:rPr>
        <w:t>ke změně statutu</w:t>
      </w:r>
      <w:r>
        <w:rPr>
          <w:rFonts w:cs="Calibri" w:ascii="Calibri" w:hAnsi="Calibri"/>
          <w:sz w:val="32"/>
          <w:szCs w:val="32"/>
        </w:rPr>
        <w:t xml:space="preserve"> studenta na „absolvent“, „zanechal“, „přerušeno“, „výjezd do zahraničí“ </w:t>
      </w:r>
      <w:r>
        <w:rPr>
          <w:rFonts w:cs="Calibri" w:ascii="Calibri" w:hAnsi="Calibri"/>
          <w:b/>
          <w:sz w:val="32"/>
          <w:szCs w:val="32"/>
        </w:rPr>
        <w:t>karta se automaticky zablokuje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d zablokováním karty si peníze uložené na kartě vyzvedněte, a to v pokladně v budově Studijního informačního centra (SIC). Při vyzvednutí peněz předložíte kartu a občanský průkaz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ktuální Info o ISIC kartách, na stránc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http://www.sic.czu.cz/cs/?r=7631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https://www.sic.czu.cz/cs/r-8835-kartove-centrum/r-8896-casto-kladene-otazky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Často kladené otázk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ci vrátit deposit 300 Kč a zrušit UEP</w:t>
      </w:r>
    </w:p>
    <w:p>
      <w:pPr>
        <w:pStyle w:val="Normal"/>
        <w:spacing w:before="280" w:after="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kud chcete zrušit UEP a nebo ukončujete své studia (pobyt) na ČZU. Depozit bude vrácen po předložení platné ISIC / Studentské karty ve studentské pokladně v přízemí SIC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.czu.cz/cs/?r=7631" TargetMode="External"/><Relationship Id="rId3" Type="http://schemas.openxmlformats.org/officeDocument/2006/relationships/hyperlink" Target="https://www.sic.czu.cz/cs/r-8835-kartove-centrum/r-8896-casto-kladene-otaz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7:00Z</dcterms:created>
  <dc:creator>uzivatel</dc:creator>
  <dc:description/>
  <cp:keywords/>
  <dc:language>en-US</dc:language>
  <cp:lastModifiedBy>Bajerová Iveta</cp:lastModifiedBy>
  <cp:lastPrinted>2019-05-15T10:27:00Z</cp:lastPrinted>
  <dcterms:modified xsi:type="dcterms:W3CDTF">2019-05-15T08:28:00Z</dcterms:modified>
  <cp:revision>3</cp:revision>
  <dc:subject/>
  <dc:title>Vrácení ISICu:</dc:title>
</cp:coreProperties>
</file>