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Odborná praxe – 25 dní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bory: </w:t>
        <w:tab/>
        <w:tab/>
      </w:r>
      <w:r>
        <w:rPr>
          <w:rFonts w:cs="Calibri" w:ascii="Calibri" w:hAnsi="Calibri"/>
          <w:sz w:val="24"/>
          <w:szCs w:val="24"/>
        </w:rPr>
        <w:t>Chovatelství (ATZP) (doc. Stádník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Živočišná produkce (ABPP) (Ing. Čítek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axe je rozdělena na 2 části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>7 dní ŠZP Lány - etapa: „</w:t>
      </w:r>
      <w:r>
        <w:rPr>
          <w:rFonts w:cs="Tahoma" w:ascii="Calibri" w:hAnsi="Calibri"/>
          <w:sz w:val="24"/>
          <w:szCs w:val="24"/>
        </w:rPr>
        <w:t>ŠZP Lány (7 dni) (AUA0201)“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ind w:left="2410" w:hanging="241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>18 dní – vlastní navržené pracoviště, předem schválené garantem praxe, návrhové listy předkládejte nejpozději do 20.5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Informace k pracovišti ŠZP Lány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stup mezi 8:00 a 9:00 hodin 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kolní zemědělský podnik Lány -</w:t>
        <w:tab/>
        <w:t>farmy :</w:t>
        <w:tab/>
        <w:t>Ruda – mléčná farma - skot (Holštýn), kon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>Nové Strašecí - odchovna mladého dobytk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Požáry – mléčná farma - skot (Jersey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Lány - antilopy, lamy, porážka drůbež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Ploskov – testace prasa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rava :</w:t>
        <w:tab/>
        <w:tab/>
      </w:r>
      <w:r>
        <w:rPr>
          <w:rFonts w:cs="Arial" w:ascii="Calibri" w:hAnsi="Calibri"/>
          <w:b/>
          <w:bCs/>
          <w:sz w:val="24"/>
          <w:szCs w:val="24"/>
        </w:rPr>
        <w:t>farmy Lány, Ruda, Požáry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>Zkontrolujte si aktuálnost spojení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 stanice metra A – Hradčanská, číslo odjezdové zastávky 4, autobus Praha – Rakovník odjezdová zastávka 4, odjezd 7:05, příjezd Lány, zastávka </w:t>
        <w:br/>
        <w:t xml:space="preserve">U hřbitova 7:54, po vystoupení, vpravo, nahlásit se u hlavní brány do ŠZP Lány cca 300 m od hřbitova, </w:t>
      </w:r>
      <w:r>
        <w:rPr>
          <w:rFonts w:cs="Arial" w:ascii="Calibri" w:hAnsi="Calibri"/>
          <w:b/>
          <w:sz w:val="24"/>
          <w:szCs w:val="24"/>
        </w:rPr>
        <w:t>kontaktní osoba pí. Bc. Hana Nová (tel.: 313250511, 7366113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 stanice metra B – Zličín, číslo odjezdové zastávky 6, , autobus Praha, Zličín – Rakovník, vystoupit v zastávce Stochov, Slovanka II 7:47, přejít zpět křižovatku na zastávku Stochov, Slovanka I – odjezd 8:15 autobus Stochov, Slovanka I – Rakovník, vystoupit na zastávce Lány, náměstí – 8:20, cca 500 do kopce směrem ke hřbitovu, poté vpravo a nahlásit se u hlavní brány do ŠZP Lány cca 300 m vpravo od hřbitova, </w:t>
      </w:r>
      <w:r>
        <w:rPr>
          <w:rFonts w:cs="Arial" w:ascii="Calibri" w:hAnsi="Calibri"/>
          <w:b/>
          <w:sz w:val="24"/>
          <w:szCs w:val="24"/>
        </w:rPr>
        <w:t>kontaktní osoba pí. Bc. Hana Nová (tel.: 313250511, 7366113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ředitelství ŠZP Lány rozdělení studentů na jednotlivé farmy a odvoz vedoucími farem do provozu - po předchozí dohodě na výše uvedeném telefonu je možné dorazit přímo na vybranou farmu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bytování : </w:t>
        <w:tab/>
        <w:t>ubytovna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ind w:left="1695" w:hanging="169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avování :</w:t>
        <w:tab/>
        <w:t>stravování vlastní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acovní oděv a obuv (holinky) s sebo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6:00Z</dcterms:created>
  <dc:creator>delfin</dc:creator>
  <dc:description/>
  <cp:keywords/>
  <dc:language>en-US</dc:language>
  <cp:lastModifiedBy>hendrych</cp:lastModifiedBy>
  <dcterms:modified xsi:type="dcterms:W3CDTF">2011-06-10T05:56:00Z</dcterms:modified>
  <cp:revision>2</cp:revision>
  <dc:subject/>
  <dc:title/>
</cp:coreProperties>
</file>