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BORNÁ PRAXE ATZ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: Ing. Oldřich Faměra</w:t>
      </w:r>
    </w:p>
    <w:p>
      <w:pPr>
        <w:pStyle w:val="Normal"/>
        <w:rPr/>
      </w:pPr>
      <w:hyperlink r:id="rId2">
        <w:r>
          <w:rPr>
            <w:rStyle w:val="InternetLink"/>
          </w:rPr>
          <w:t>famera@af.czu.cz</w:t>
        </w:r>
      </w:hyperlink>
    </w:p>
    <w:p>
      <w:pPr>
        <w:pStyle w:val="Normal"/>
        <w:rPr/>
      </w:pPr>
      <w:r>
        <w:rPr/>
        <w:t>katedra kvality zemědělských produktů</w:t>
      </w:r>
    </w:p>
    <w:p>
      <w:pPr>
        <w:pStyle w:val="Normal"/>
        <w:rPr/>
      </w:pPr>
      <w:r>
        <w:rPr/>
        <w:t>pavilon D – vedle skleníků FAPP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ření: produkce, zpracování, obchodování, hodnocení jakosti, kontrola jakosti, výzkum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lužby, státní a soukromé organizace a podniky – kde se pracuje s rostlinnými neb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živočišnými produkty a potravi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před nástupem na praxi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ýběr místa praxe, konzultace s garantem (stačí e-mailem), zajištění vhodný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iskopisů (A 129) souvisejících s výkonem 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zápočtu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bsolvování 25 dní na pracovišti, potvrzení o absolvování praxe zástupcem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oviště, vypracování zprávy, záznamník s odbornými poznatky z pracoviště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dpovídající znalosti vyplývající z 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z praxe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rganizační a specializační charakteristika organizace (podniku), zpracov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ybraného odborného tématu (vlastní práce studenta nebo zpracování problematik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aného pracovišt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 zápočtu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 vyhlášeném termínu začátkem zá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era@af.cz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7:00Z</dcterms:created>
  <dc:creator>uzivatel</dc:creator>
  <dc:description/>
  <cp:keywords/>
  <dc:language>en-US</dc:language>
  <cp:lastModifiedBy>uzivatel</cp:lastModifiedBy>
  <dcterms:modified xsi:type="dcterms:W3CDTF">2011-04-28T05:39:00Z</dcterms:modified>
  <cp:revision>4</cp:revision>
  <dc:subject/>
  <dc:title>ODBORNÁ PRAXE ATZK</dc:title>
</cp:coreProperties>
</file>