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  <w:drawing>
          <wp:inline distT="0" distB="0" distL="0" distR="0">
            <wp:extent cx="37871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ská grantová soutěž FAPPZ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egistrační číslo (přiděluje odd. VaV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</w:rPr>
      </w:pPr>
      <w:r>
        <w:rPr>
          <w:b/>
          <w:i/>
          <w:sz w:val="32"/>
          <w:szCs w:val="32"/>
        </w:rPr>
        <w:t>Základní údaje o projek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Řeši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 xml:space="preserve">Příjmení, jméno, titu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Katedra (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Tel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Řešitel – student DSP</w:t>
      </w:r>
      <w:r>
        <w:rPr>
          <w:rStyle w:val="EndnoteCharacters"/>
          <w:rStyle w:val="EndnoteAnchor"/>
          <w:b/>
          <w:i/>
          <w:sz w:val="24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Forma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Roč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  <w:szCs w:val="24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Školitel – garant projekt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Příjmení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Katedra (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i/>
          <w:sz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 Další členové řešitelského týmu (příjmení, jméno, titu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Studenti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Studenti Mgr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i/>
          <w:sz w:val="24"/>
        </w:rPr>
        <w:t>Akademičtí pracovní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i/>
          <w:sz w:val="24"/>
        </w:rPr>
        <w:t>Název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Klíčová slova popisující projekt (do 1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 Podstata navrhovaného projektu – shrnutí (max. 15 řád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851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Celkové náklady na řešení projektu _požadované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701"/>
        <w:gridCol w:w="15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ákladová 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ro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s. Kč (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rok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tis. Kč (20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Osobní náklady studentů – stipen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ní náklady pracovníků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 toho: m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 w:val="24"/>
                <w:szCs w:val="24"/>
              </w:rPr>
              <w:t>zákonné odvody (=mzdy*0,35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áklady nebo výdaje na pořízení drobného hmotného a nehmotného majetku (3 – 80 tis.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lší provozní náklady nebo výdaj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spotřební materiál, cestovné, údržba, jiné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áklady nebo výdaje na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plňkové náklady nebo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79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0" w:after="0"/>
        <w:rPr>
          <w:sz w:val="24"/>
        </w:rPr>
      </w:pPr>
      <w:r>
        <w:rPr>
          <w:sz w:val="24"/>
        </w:rPr>
        <w:t>V ………………………. dne………...............</w:t>
        <w:tab/>
        <w:tab/>
        <w:tab/>
        <w:t>Podpis řešitele:…………………………..............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jc w:val="both"/>
        <w:rPr>
          <w:i/>
          <w:i/>
          <w:sz w:val="24"/>
          <w:u w:val="single"/>
        </w:rPr>
      </w:pPr>
      <w:r>
        <w:rPr>
          <w:b/>
          <w:i/>
          <w:sz w:val="32"/>
          <w:szCs w:val="32"/>
          <w:u w:val="single"/>
        </w:rPr>
        <w:t>6 Zdůvodnění návrhu projektu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1. Současný stav řešené problematiky projektu + seznam použité literatury (max. 3 stránky)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2. Vědecké hypotézy a cíle prá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. Metody a způsob řešení (max. 2 stránky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 Předpokládané přínosy projekt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5. Harmonogram řešení a předpokládaný typ výsledků projektu dle jednotlivých let (např. vědecké publikace + název předpokládaného časopisu, aplikované výsledky)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6. Návaznost na externí gra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49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9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32"/>
          <w:szCs w:val="32"/>
          <w:u w:val="single"/>
        </w:rPr>
        <w:t>7 Řešitelský tým-charakteristika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Řešitel – akademický pracovník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íjmení, jméno, tituly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dborná charakteristika, výběr z publikační a grantové činnosti za posledních 5 let (max. 30 řádků)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Řešitel – student DSP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/>
          <w:sz w:val="24"/>
        </w:rPr>
        <w:t>Téma DDP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oučastný stav řešení DDP (max. 30 řádků):</w:t>
      </w:r>
    </w:p>
    <w:p>
      <w:pPr>
        <w:pStyle w:val="Odstavecseseznamem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osavadní publikační činnost: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Školitel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íjmení, jméno, tituly: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dborná charakteristika, výběr z publikační a grantové činnosti za posledních 5 let (max. 30 řádků):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footerReference w:type="default" r:id="rId8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i/>
          <w:i/>
          <w:smallCaps/>
          <w:sz w:val="24"/>
          <w:szCs w:val="24"/>
          <w:lang w:eastAsia="cs-CZ"/>
        </w:rPr>
      </w:pPr>
      <w:r>
        <w:rPr>
          <w:rFonts w:eastAsia="Times New Roman"/>
          <w:b/>
          <w:i/>
          <w:smallCap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/>
          <w:b/>
          <w:smallCap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Odůvodnění požadovaných finančních prostředků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obní náklady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zdové prostředky bez zákonných odvodů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é odvody (= mzdové prostředky x 0,3522)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pend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Řádná stipendi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nzační stipendia (náhrady za cestovné)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>Výdaje a náklady na pořízení drobného hmotného a nehmotného majetku (od 3 do 80 tis. Kč) – jednotlivě po položká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 xml:space="preserve">Další provozní náklad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třební materiá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ov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držb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nih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é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</w:rPr>
        <w:t>Náklady nebo výdaje na služb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mé náklady na externí služby v souvislosti s řešením projek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ložné na konference (pouze pro zaměstnance)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</w:rPr>
        <w:t xml:space="preserve">Doplňkové náklady </w:t>
      </w:r>
      <w:r>
        <w:rPr>
          <w:sz w:val="24"/>
        </w:rPr>
        <w:t>(nepřímé režijní náklad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 Stanovisko a vyjádření vedoucího katedry k návrhu projektu</w:t>
      </w:r>
      <w:r>
        <w:rPr>
          <w:b/>
          <w:i/>
          <w:sz w:val="32"/>
          <w:szCs w:val="32"/>
          <w:u w:val="single"/>
          <w:vertAlign w:val="superscript"/>
        </w:rPr>
        <w:t>1</w:t>
      </w:r>
      <w:r>
        <w:rPr>
          <w:b/>
          <w:i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 řeši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Vyjádření vedoucího katedry (označte křížkem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dělení grantu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doporučuji</w:t>
      </w:r>
      <w:r>
        <w:rPr>
          <w:sz w:val="24"/>
        </w:rPr>
        <w:t xml:space="preserve"> – na katedře budou vytvořeny podmínky pro řešení projekt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nedoporučuji</w:t>
      </w:r>
      <w:r>
        <w:rPr>
          <w:sz w:val="24"/>
        </w:rPr>
        <w:t xml:space="preserve"> – zdůvodnění:</w:t>
      </w:r>
    </w:p>
    <w:p>
      <w:pPr>
        <w:pStyle w:val="Normal"/>
        <w:spacing w:before="1200" w:after="0"/>
        <w:rPr>
          <w:sz w:val="24"/>
        </w:rPr>
      </w:pPr>
      <w:r>
        <w:rPr>
          <w:sz w:val="24"/>
        </w:rPr>
        <w:t>V ………………………. dne………...............</w:t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Jméno a podpis vedoucího kated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endnotePr>
            <w:numFmt w:val="decimal"/>
          </w:endnotePr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  <w:vertAlign w:val="superscript"/>
        </w:rPr>
        <w:t>1</w:t>
      </w:r>
      <w:r>
        <w:rPr/>
        <w:t>Vyplní se v případě, že řešitel projektu není zároveň vedoucím katedr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endnotePr>
        <w:numFmt w:val="decimal"/>
      </w:endnotePr>
      <w:type w:val="continuous"/>
      <w:pgSz w:w="11906" w:h="16838"/>
      <w:pgMar w:left="1134" w:right="85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yplní se pouze v případě, kdy řešitelem projektu je student DSP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lbertus Extra Bold;Candara" w:hAnsi="Albertus Extra Bold;Candara" w:eastAsia="Times New Roman" w:cs="Albertus Extra Bold;Candara"/>
      <w:b/>
      <w:spacing w:val="60"/>
      <w:sz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Albertus Extra Bold;Candara"/>
      <w:b/>
      <w:spacing w:val="6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9:00Z</dcterms:created>
  <dc:creator>Uživatel PC</dc:creator>
  <dc:description/>
  <cp:keywords/>
  <dc:language>en-US</dc:language>
  <cp:lastModifiedBy>Lindová Alžběta</cp:lastModifiedBy>
  <cp:lastPrinted>2011-03-16T07:38:00Z</cp:lastPrinted>
  <dcterms:modified xsi:type="dcterms:W3CDTF">2025-02-05T14:09:00Z</dcterms:modified>
  <cp:revision>6</cp:revision>
  <dc:subject/>
  <dc:title>Čás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CE78C9B25324C834F22EA34DDDD92</vt:lpwstr>
  </property>
</Properties>
</file>